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jc w:val="center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CONTRAC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.  It is understood that (YOUR BUSINESS) is the exclusive videographer retained by the client to cover each event. Any conflicts with other photographic and/or </w:t>
      </w:r>
    </w:p>
    <w:p>
      <w:pPr>
        <w:pStyle w:val="Normal"/>
        <w:rPr/>
      </w:pPr>
      <w:r>
        <w:rPr>
          <w:rStyle w:val="Goohl1"/>
          <w:rFonts w:cs="Times" w:ascii="Times" w:hAnsi="Times"/>
          <w:b/>
          <w:bCs/>
          <w:sz w:val="14"/>
          <w:szCs w:val="14"/>
        </w:rPr>
        <w:t>video</w:t>
      </w:r>
      <w:r>
        <w:rPr>
          <w:rFonts w:cs="Times" w:ascii="Times" w:hAnsi="Times"/>
          <w:sz w:val="14"/>
          <w:szCs w:val="14"/>
        </w:rPr>
        <w:t xml:space="preserve"> coverage contracts and any notifications necessary to avoid such conflicts are the sole responsibility of the client. (YOUR BUSINESS) agrees that its owners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taff and employees will conduct themselves in a manner generally befitting professionals while in attendance at each even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2.  Client assumes all responsibility for obtaining any necessary permission, clearance permits, etc., which may be required for (YOUR BUSINESS) to videotape each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event, public or private. Client is solely responsible for any parking, admission fees, passes, tickets, etc. Necessary for (YOUR BUSINESS) to gain access to an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videotape each event. Client assumes all responsibility for obtaining and retaining permission for access to any requested camera positions and i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olely responsible for the quality of the final production resulting from the use of, or inability to use, such requested camera positions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3.  (YOUR BUSINESS) reserves the right to remove equipment and personnel from any event for any reason when, in the opinion of the (YOUR BUSINESS) crew chief, there i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ufficient potential to cause equipment damage or personal injury to the (YOUR BUSINESS) crew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4.  Because our crew will be with you from before the start time of the event until its conclusion, client will provide (YOUR BUSINESS) crewmembers food servic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during the guest meal service. (Same food you eat at reception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5.  Client hereby releases and authorizes (YOUR BUSINESS) to use images, names, sounds, etc. of each event and any reproductions and/or recordings of same i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onnection with any contest, exhibition, display, advertising promotion, newsletter, publication inclusion in demonstration tape or other purposes. I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return, (YOUR BUSINESS) agrees to use same in good faith and good tast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6.  Client warrants that all participants in each non-public event freely give their consent to being recorded (videotaped) as part of each such produc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nd consent to the same good-faith usages of their likeness images and/or voices are previously described in condition #5. Client assume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responsibility for such release and authorization, and for notification to all participants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7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(YOUR BUSINESS) is hereby granted full editorial and production control by client regarding all aspects of the production and post-production services for th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event. In the event a particular segment of the event is either not recorded, partially recorded, or not a part of the edited master tape, it is at the sole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discretion of (YOUR BUSINESS) as the exclusive producer of the event </w:t>
      </w:r>
      <w:r>
        <w:rPr>
          <w:rStyle w:val="Goohl1"/>
          <w:rFonts w:cs="Times" w:ascii="Times" w:hAnsi="Times"/>
          <w:b/>
          <w:bCs/>
          <w:sz w:val="14"/>
          <w:szCs w:val="14"/>
        </w:rPr>
        <w:t>video</w:t>
      </w:r>
      <w:r>
        <w:rPr>
          <w:rFonts w:cs="Times" w:ascii="Times" w:hAnsi="Times"/>
          <w:sz w:val="14"/>
          <w:szCs w:val="14"/>
        </w:rPr>
        <w:t xml:space="preserve"> recording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8.  (YOUR BUSINESS) will do its best to complete all projects within three to eight weeks from the latter date of either the event date or date client delivers all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aterials necessary to complete the project. The completion period is only an approximate length of time and any longer periods necessary for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completion will not void this </w:t>
      </w:r>
      <w:r>
        <w:rPr>
          <w:rStyle w:val="Goohl2"/>
          <w:rFonts w:cs="Times" w:ascii="Times" w:hAnsi="Times"/>
          <w:b/>
          <w:bCs/>
          <w:sz w:val="14"/>
          <w:szCs w:val="14"/>
        </w:rPr>
        <w:t>contract</w:t>
      </w:r>
      <w:r>
        <w:rPr>
          <w:rFonts w:cs="Times" w:ascii="Times" w:hAnsi="Times"/>
          <w:sz w:val="14"/>
          <w:szCs w:val="14"/>
        </w:rPr>
        <w:t xml:space="preserve">. (YOUR BUSINESS) will notify client of such circumstances and try to give client a new approximate completion dat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9.  All personal property provided by client to (YOUR BUSINESS) for utilization in the post-production of their videotape is received by (YOUR BUSINESS) at the complete an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otal risk of client. (YOUR BUSINESS) will make every effort to insure the safekeeping of client’s personal property while in its possession and return same to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lient upon delivery of the edited master copy tap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0. (YOUR BUSINESS) will not be responsible for the storage and safekeeping of any tapes associated with this projec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1. (YOUR BUSINESS) retains all copyrights and reproduction rights for each production, original videotapes, edited masters and all copies of each production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whether in whole or in part. Client is granted only a license to use each production, or copies for private nonprofit uses, unless other permission i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granted in writing by (YOUR BUSINESS).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12. In the event of a postponement or cancellation of this </w:t>
      </w:r>
      <w:r>
        <w:rPr>
          <w:rStyle w:val="Goohl2"/>
          <w:rFonts w:cs="Times" w:ascii="Times" w:hAnsi="Times"/>
          <w:b/>
          <w:bCs/>
          <w:sz w:val="14"/>
          <w:szCs w:val="14"/>
        </w:rPr>
        <w:t>contract</w:t>
      </w:r>
      <w:r>
        <w:rPr>
          <w:rFonts w:cs="Times" w:ascii="Times" w:hAnsi="Times"/>
          <w:sz w:val="14"/>
          <w:szCs w:val="14"/>
        </w:rPr>
        <w:t xml:space="preserve"> by client, the deposits paid are non-refundable, but will apply to a new date if availabl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In the event of a cancellation, if we are able to replace the date with another booking, we will refund the deposit.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13. Payment in full is due upon client’s receipt of final edited </w:t>
      </w:r>
      <w:r>
        <w:rPr>
          <w:rStyle w:val="Goohl1"/>
          <w:rFonts w:cs="Times" w:ascii="Times" w:hAnsi="Times"/>
          <w:b/>
          <w:bCs/>
          <w:sz w:val="14"/>
          <w:szCs w:val="14"/>
        </w:rPr>
        <w:t>video</w:t>
      </w:r>
      <w:r>
        <w:rPr>
          <w:rFonts w:cs="Times" w:ascii="Times" w:hAnsi="Times"/>
          <w:sz w:val="14"/>
          <w:szCs w:val="14"/>
        </w:rPr>
        <w:t xml:space="preserve"> produc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4. If (YOUR BUSINESS) fails to comply with the terms of this agreement due to any event or at beyond the control of (YOUR BUSINESS), including but not limited to illness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ccidents, labor disputes, acts of God and other catastrophes, or uncontrollable and unforeseeable equipment failure, (YOUR BUSINESS)’s liability is limited onl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to refund of all monies received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5. If any portion of this agreement should be determined to be invalid, it is agreed that the invalidity of such portion shall not effect the validity of th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remaining portions of this agreemen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16. This agreement supersedes and replaces any previous document, correspondence, conversation, or other written and/or oral understanding.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17. This </w:t>
      </w:r>
      <w:r>
        <w:rPr>
          <w:rStyle w:val="Goohl2"/>
          <w:rFonts w:cs="Times" w:ascii="Times" w:hAnsi="Times"/>
          <w:b/>
          <w:bCs/>
          <w:sz w:val="14"/>
          <w:szCs w:val="14"/>
        </w:rPr>
        <w:t>contract</w:t>
      </w:r>
      <w:r>
        <w:rPr>
          <w:rFonts w:cs="Times" w:ascii="Times" w:hAnsi="Times"/>
          <w:sz w:val="14"/>
          <w:szCs w:val="14"/>
        </w:rPr>
        <w:t xml:space="preserve"> is being provided at your request and as of the date indicated on the </w:t>
      </w:r>
      <w:r>
        <w:rPr>
          <w:rStyle w:val="Goohl2"/>
          <w:rFonts w:cs="Times" w:ascii="Times" w:hAnsi="Times"/>
          <w:b/>
          <w:bCs/>
          <w:sz w:val="14"/>
          <w:szCs w:val="14"/>
        </w:rPr>
        <w:t>contract</w:t>
      </w:r>
      <w:r>
        <w:rPr>
          <w:rFonts w:cs="Times" w:ascii="Times" w:hAnsi="Times"/>
          <w:sz w:val="14"/>
          <w:szCs w:val="14"/>
        </w:rPr>
        <w:t xml:space="preserve">, we have reserved time on our production schedule for your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event. To confirm your reservation, it is necessary for you to sign and return one copy of this </w:t>
      </w:r>
      <w:r>
        <w:rPr>
          <w:rStyle w:val="Goohl2"/>
          <w:rFonts w:cs="Times" w:ascii="Times" w:hAnsi="Times"/>
          <w:b/>
          <w:bCs/>
          <w:sz w:val="14"/>
          <w:szCs w:val="14"/>
        </w:rPr>
        <w:t>contract</w:t>
      </w:r>
      <w:r>
        <w:rPr>
          <w:rFonts w:cs="Times" w:ascii="Times" w:hAnsi="Times"/>
          <w:sz w:val="14"/>
          <w:szCs w:val="14"/>
        </w:rPr>
        <w:t xml:space="preserve"> with your initial payment to (YOUR BUSINESS) within te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days of receipt, or your reservation may be cancelled without prior notification. If additional time is needed, please call our office. We will honor an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reasonable request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I/we have read and agree to the terms and conditions on both sides of the </w:t>
      </w:r>
      <w:r>
        <w:rPr>
          <w:rStyle w:val="Goohl2"/>
          <w:rFonts w:cs="Times" w:ascii="Times" w:hAnsi="Times"/>
          <w:b/>
          <w:bCs/>
          <w:sz w:val="20"/>
          <w:szCs w:val="20"/>
        </w:rPr>
        <w:t>contract</w:t>
      </w:r>
      <w:r>
        <w:rPr>
          <w:rFonts w:cs="Times" w:ascii="Times" w:hAnsi="Times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ccepted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ccepted: (Your Business) </w:t>
      </w:r>
      <w:r>
        <w:rPr>
          <w:rStyle w:val="Goohl1"/>
          <w:rFonts w:cs="Times" w:ascii="Times" w:hAnsi="Times"/>
          <w:b/>
          <w:bCs/>
          <w:sz w:val="20"/>
          <w:szCs w:val="20"/>
        </w:rPr>
        <w:t>Video</w:t>
      </w:r>
      <w:r>
        <w:rPr>
          <w:rFonts w:cs="Times" w:ascii="Times" w:hAnsi="Times"/>
          <w:b/>
          <w:bCs/>
          <w:sz w:val="20"/>
          <w:szCs w:val="20"/>
        </w:rPr>
        <w:t xml:space="preserve"> &amp; Photographic Production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Client: ______________________________ Date: ________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_____________________________ Date: ______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Client: ______________________________ Date: ________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52:00Z</dcterms:created>
  <dc:creator>Noah Fleming</dc:creator>
  <dc:description/>
  <dc:language>en-US</dc:language>
  <cp:lastModifiedBy>Noah Fleming</cp:lastModifiedBy>
  <dcterms:modified xsi:type="dcterms:W3CDTF">2003-08-28T18:53:00Z</dcterms:modified>
  <cp:revision>1</cp:revision>
  <dc:subject/>
  <dc:title>CONTRACT</dc:title>
</cp:coreProperties>
</file>